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320"/>
        <w:rPr>
          <w:bCs/>
          <w:color w:val="CC0000"/>
          <w:sz w:val="28"/>
          <w:szCs w:val="28"/>
          <w:lang w:val="en-US" w:eastAsia="en-US"/>
        </w:rPr>
      </w:pPr>
      <w:r>
        <w:rPr>
          <w:bCs/>
          <w:color w:val="CC0000"/>
          <w:sz w:val="28"/>
          <w:szCs w:val="28"/>
          <w:lang w:val="en-US" w:eastAsia="en-US"/>
        </w:rPr>
        <w:t>PROJEKT MATĚJKOVA SPĚJE K DOKONČENÍ A OTEVÍRÁ VZOROVÝ BY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989965</wp:posOffset>
                </wp:positionV>
                <wp:extent cx="2171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504" w:before="4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24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504" w:before="46" w:after="0"/>
                              <w:rPr>
                                <w:rFonts w:ascii="Verdana" w:hAnsi="Verdana" w:cs="Verdana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4"/>
                              </w:rPr>
                              <w:t>18. října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77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504" w:before="46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24"/>
                        </w:rPr>
                        <w:t>TISKOVÁ ZPRÁ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504" w:before="46" w:after="0"/>
                        <w:rPr>
                          <w:rFonts w:ascii="Verdana" w:hAnsi="Verdana" w:cs="Verdana"/>
                          <w:color w:val="999999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4"/>
                        </w:rPr>
                        <w:t>18. říj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Verdana" w:hAnsi="Verdana" w:cs="Arial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Verdana"/>
          <w:b/>
          <w:b/>
          <w:bCs/>
          <w:szCs w:val="20"/>
        </w:rPr>
      </w:pPr>
      <w:r>
        <w:rPr>
          <w:rFonts w:cs="Arial" w:ascii="Verdana" w:hAnsi="Verdana"/>
          <w:b/>
          <w:color w:val="000000"/>
          <w:szCs w:val="20"/>
        </w:rPr>
        <w:t xml:space="preserve">Společnost CODECO dokončuje rezidenční projekt </w:t>
      </w:r>
      <w:r>
        <w:rPr>
          <w:rFonts w:cs="Arial" w:ascii="Verdana" w:hAnsi="Verdana"/>
          <w:b/>
          <w:caps/>
          <w:color w:val="000000"/>
          <w:szCs w:val="20"/>
        </w:rPr>
        <w:t>Matějkova</w:t>
      </w:r>
      <w:r>
        <w:rPr>
          <w:rFonts w:cs="Arial" w:ascii="Verdana" w:hAnsi="Verdana"/>
          <w:b/>
          <w:color w:val="000000"/>
          <w:szCs w:val="20"/>
        </w:rPr>
        <w:t xml:space="preserve">, </w:t>
      </w:r>
      <w:r>
        <w:rPr>
          <w:rFonts w:cs="Verdana" w:ascii="Verdana" w:hAnsi="Verdana"/>
          <w:b/>
          <w:bCs/>
          <w:szCs w:val="20"/>
        </w:rPr>
        <w:t>pojmenovaný podle stejnojmenné ulice v pražských Vysočanech. Nyní si zájemci mohou prohlédnout nově otevřený vzorový byt, jehož interiér zařizovala firma Cesare. Dokončení výstavby je plánováno na letošní prosinec, první majitelé se budou moci nastěhovat v lednu 2013.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tLeast" w:line="3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828800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Cs w:val="20"/>
        </w:rPr>
        <w:t xml:space="preserve">Projekt Matějkova je situován do stávající zástavby na poslední volnou stavební parcelu v dané oblasti Vysočan. Nabízí celkem 59 bytů </w:t>
      </w:r>
      <w:r>
        <w:rPr>
          <w:rFonts w:cs="Arial" w:ascii="Verdana" w:hAnsi="Verdana"/>
          <w:szCs w:val="20"/>
        </w:rPr>
        <w:t xml:space="preserve">s terasou či balkonem v dispozicích od 1+kk až po 4+kk, z nichž je prodáno již přes 50 %. Ke každé bytové jednotce patří </w:t>
      </w:r>
      <w:r>
        <w:rPr>
          <w:rFonts w:cs="Verdana" w:ascii="Verdana" w:hAnsi="Verdana"/>
          <w:szCs w:val="20"/>
        </w:rPr>
        <w:t xml:space="preserve">minimálně jedno parkovací stání a zděná sklepní kóje, které jsou stejně jako DPH již zahrnuty v ceně. </w:t>
      </w:r>
      <w:r>
        <w:rPr>
          <w:rFonts w:cs="Verdana" w:ascii="Verdana" w:hAnsi="Verdana"/>
          <w:bCs/>
          <w:szCs w:val="20"/>
        </w:rPr>
        <w:t>Byty jsou v nabídce ve třech úrovních standardů, a tedy i třech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Cs/>
          <w:szCs w:val="20"/>
        </w:rPr>
        <w:t xml:space="preserve"> cenových úrovních.</w:t>
      </w:r>
      <w:r>
        <w:rPr>
          <w:rFonts w:cs="Verdana" w:ascii="Verdana" w:hAnsi="Verdana"/>
          <w:szCs w:val="20"/>
        </w:rPr>
        <w:t xml:space="preserve"> Nejmenší začínají již na cenách 1,6 mil.Kč. „Pro klienty znamená toto rozdělení jednoznačnou výhodu. </w:t>
      </w:r>
      <w:r>
        <w:rPr>
          <w:rFonts w:cs="Arial" w:ascii="Verdana" w:hAnsi="Verdana"/>
          <w:szCs w:val="20"/>
        </w:rPr>
        <w:t>Například byt 2+kk ve stejné výměře si mohou podle zvoleného standardu koupit za různě vysokou cenu. Záleží pouze na tom, kolik finančních prostředků chtějí do svého nového bydlení investovat,“ vysvětluje obchodní a marketingový ředitel společnosti CODECO</w:t>
      </w:r>
      <w:r>
        <w:rPr>
          <w:rStyle w:val="Bbtext"/>
          <w:rFonts w:cs="Verdana" w:ascii="Verdana" w:hAnsi="Verdana"/>
        </w:rPr>
        <w:t xml:space="preserve"> </w:t>
      </w:r>
      <w:r>
        <w:rPr>
          <w:rFonts w:cs="Arial" w:ascii="Verdana" w:hAnsi="Verdana"/>
          <w:szCs w:val="20"/>
        </w:rPr>
        <w:t>Martin Jan. A dodává:</w:t>
      </w:r>
      <w:r>
        <w:rPr>
          <w:rFonts w:cs="Verdana" w:ascii="Verdana" w:hAnsi="Verdana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„Nabízíme bydlení, po kterém je dnes největší poptávka - kvalitní, za přijatelnou cenu, v lokalitě s kompletní občanskou vybaveností a dobrou dopravní dostupností. </w:t>
      </w:r>
      <w:r>
        <w:rPr>
          <w:rFonts w:cs="Arial" w:ascii="Verdana" w:hAnsi="Verdana"/>
          <w:szCs w:val="20"/>
        </w:rPr>
        <w:t xml:space="preserve">Architekti </w:t>
      </w:r>
      <w:r>
        <w:rPr>
          <w:rFonts w:cs="Verdana" w:ascii="Verdana" w:hAnsi="Verdana"/>
          <w:szCs w:val="20"/>
        </w:rPr>
        <w:t>kanceláře LOXIA</w:t>
      </w:r>
      <w:r>
        <w:rPr>
          <w:rFonts w:cs="Arial" w:ascii="Verdana" w:hAnsi="Verdana"/>
          <w:szCs w:val="20"/>
        </w:rPr>
        <w:t xml:space="preserve"> kladli důraz </w:t>
      </w:r>
      <w:r>
        <w:rPr>
          <w:rFonts w:cs="Verdana" w:ascii="Verdana" w:hAnsi="Verdana"/>
          <w:szCs w:val="20"/>
        </w:rPr>
        <w:t>na prostorné a promyšlené dispozice s dostatkem úložných prostor, vysokou kvalitu standardů a použitých materiálů. Nyní jsme otevřeli vzorový byt, kde zájemci o koupi získají lepší představu a na vlastní oči uvidí, jak by jejich nové bydlení v projektu Matějkova mohlo vypadat.“</w:t>
      </w:r>
    </w:p>
    <w:p>
      <w:pPr>
        <w:pStyle w:val="Normal"/>
        <w:spacing w:lineRule="atLeast" w:line="320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04775</wp:posOffset>
            </wp:positionV>
            <wp:extent cx="160020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inancování projektu zajišťuje Raiffeisen - Leasing Real Estate</w:t>
      </w:r>
      <w:r>
        <w:rPr>
          <w:rFonts w:cs="Arial" w:ascii="Verdana" w:hAnsi="Verdana"/>
          <w:color w:val="000000"/>
          <w:szCs w:val="20"/>
        </w:rPr>
        <w:t>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 xml:space="preserve">Na byty CODECO poskytuje prodlouženou záruku a zdarma nabízí i poradenství k financování koupě bytu. </w:t>
      </w:r>
      <w:r>
        <w:rPr>
          <w:rFonts w:cs="Verdana" w:ascii="Verdana" w:hAnsi="Verdana"/>
          <w:szCs w:val="20"/>
        </w:rPr>
        <w:t>Hypoteční makléři pomohou klientům vyjednat nejvýhodnější podmínky úvěru na trhu např. formou dražby nejvýhodnější hypotéky až u dvanácti bank.</w:t>
      </w:r>
      <w:r>
        <w:rPr>
          <w:rFonts w:cs="Verdana" w:ascii="Verdana" w:hAnsi="Verdana"/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Cs w:val="20"/>
        </w:rPr>
        <w:t xml:space="preserve">Okolí projektu disponuje kompletní občanskou vybaveností. Ve vedlejší ulici je umístěna mateřská škola, poblíž je rovněž škola základní. V přilehlé ulici Sokolovská naleznou obyvatelé obchody, restaurace, banky, poštu, důležité úřady i polikliniku. Kulturní a sportovní vyžití slibuje nedaleká O2 arena, divadlo GONG i nákupní centra </w:t>
      </w:r>
      <w:r>
        <w:rPr>
          <w:rFonts w:cs="Arial" w:ascii="Verdana" w:hAnsi="Verdana"/>
          <w:szCs w:val="20"/>
        </w:rPr>
        <w:t xml:space="preserve">Galerie Harfa a </w:t>
      </w:r>
      <w:r>
        <w:rPr>
          <w:rFonts w:cs="Verdana" w:ascii="Verdana" w:hAnsi="Verdana"/>
          <w:szCs w:val="20"/>
        </w:rPr>
        <w:t xml:space="preserve">Galerie Fénix. </w:t>
      </w:r>
      <w:r>
        <w:rPr>
          <w:rFonts w:cs="Arial" w:ascii="Verdana" w:hAnsi="Verdana"/>
          <w:szCs w:val="20"/>
        </w:rPr>
        <w:t>K relaxaci poslouží veřejné parky Rokytka a Podviní, ideální pro procházky nebo pro jízdu na kole či bruslích na nově postavených cyklostezkách.</w:t>
      </w:r>
      <w:r>
        <w:rPr>
          <w:rFonts w:cs="Arial"/>
          <w:sz w:val="24"/>
        </w:rPr>
        <w:t xml:space="preserve"> </w:t>
      </w:r>
      <w:r>
        <w:rPr>
          <w:rFonts w:cs="Verdana" w:ascii="Verdana" w:hAnsi="Verdana"/>
          <w:szCs w:val="20"/>
        </w:rPr>
        <w:t xml:space="preserve">Dopravní dostupnost je taktéž výborná. Autem i MHD trvá cesta do centra 10-15 minut. Stanice metra B – Českomoravská se nachází v docházkové vzdálenosti zhruba 300 metrů, zastávka tramvaje je vzdálena jen pár kroků. V blízkosti jsou i vlaková nádraží Praha – Libeň a Praha - Vysočany. </w:t>
      </w:r>
    </w:p>
    <w:p>
      <w:pPr>
        <w:pStyle w:val="Normal"/>
        <w:spacing w:lineRule="atLeast" w:line="3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lnweb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Společnost CODECO vznikla v roce 2004 s cílem realizovat developerské projekty nejprve v Praze a později na území celé České republiky. Rozvíjí i projekty v Kazachstánu. Své aktivity směřuje převážně do developmentu kancelářských a rezidenčních projektů, do svého portfolia řadí také pronájmy průmyslových prostor a filmových ateliérů. Mezi úspěšně realizované bytové projekty společnosti CODECO se řadí: NA ZELENÉ HARFĚ – Praha 9, NAD BOTIČEM – Praha 4, POD HANSPAULKOU – Praha 6 a KOLOVRÁTEK - Praha 10. Na konci letošního roku bude dokončena výstavba nového rezidenčního projektu MATĚJKOVA v Praze 9. Nejvýznamnějším počinem společnosti CODECO je plánovaná a již zahájená postupná revitalizace 14hektarového území s původními průmyslovými objekty v Praze 9 – Vysočanech. Projektem KOLBENOVA CITY DEVELOPMENT se zrodí nová městská čtvrť Nové Vysočany s veškerou infrastrukturo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lší inform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Crest Communications</w:t>
      </w:r>
      <w:r>
        <w:rPr>
          <w:rFonts w:cs="Verdana" w:ascii="Verdana" w:hAnsi="Verdana"/>
          <w:sz w:val="18"/>
          <w:szCs w:val="18"/>
        </w:rPr>
        <w:t xml:space="preserve"> - Marcela Kukaň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telefon: +420 222 927 111, marcela.kukanova@crestcom.cz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restcom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CODECO</w:t>
      </w:r>
      <w:r>
        <w:rPr>
          <w:rFonts w:cs="Verdana" w:ascii="Verdana" w:hAnsi="Verdana"/>
          <w:sz w:val="18"/>
          <w:szCs w:val="18"/>
        </w:rPr>
        <w:t xml:space="preserve"> – Martin 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: +420 267 212 470, martin.jan@codeco.cz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codeco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049" w:gutter="0" w:header="45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0620" cy="55753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06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2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0620" cy="55753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06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ind w:left="-12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510" w:leader="none"/>
      </w:tabs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52273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48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ascii="Arial" w:hAnsi="Arial" w:cs="Times New Roman"/>
      <w:sz w:val="24"/>
      <w:szCs w:val="24"/>
    </w:rPr>
  </w:style>
  <w:style w:type="character" w:styleId="BodyText3Char">
    <w:name w:val="Body Text 3 Char"/>
    <w:basedOn w:val="Standardnpsmoodstavce"/>
    <w:qFormat/>
    <w:rPr>
      <w:rFonts w:ascii="Arial" w:hAnsi="Arial" w:cs="Times New Roman"/>
      <w:sz w:val="16"/>
      <w:szCs w:val="16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Nadpis">
    <w:name w:val="nadpis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ailStyle381">
    <w:name w:val="EmailStyle381"/>
    <w:basedOn w:val="Standardnpsmoodstavce"/>
    <w:qFormat/>
    <w:rPr>
      <w:rFonts w:ascii="Verdana" w:hAnsi="Verdana" w:cs="Arial"/>
      <w:color w:val="000000"/>
      <w:sz w:val="20"/>
      <w:szCs w:val="20"/>
    </w:rPr>
  </w:style>
  <w:style w:type="character" w:styleId="Nadpis1">
    <w:name w:val="nadpis1"/>
    <w:basedOn w:val="Standardnpsmoodstavce"/>
    <w:qFormat/>
    <w:rPr>
      <w:rFonts w:ascii="Verdana" w:hAnsi="Verdana" w:cs="Times New Roman"/>
      <w:b/>
      <w:bCs/>
      <w:color w:val="00357E"/>
      <w:sz w:val="17"/>
      <w:szCs w:val="17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IndentChar">
    <w:name w:val="Body Text Indent Char"/>
    <w:basedOn w:val="Standardnpsmoodstavce"/>
    <w:qFormat/>
    <w:rPr>
      <w:rFonts w:ascii="Arial" w:hAnsi="Arial" w:cs="Times New Roman"/>
      <w:sz w:val="24"/>
      <w:szCs w:val="24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Bbtext">
    <w:name w:val="bbtex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color w:val="6363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estcom.cz/" TargetMode="External"/><Relationship Id="rId5" Type="http://schemas.openxmlformats.org/officeDocument/2006/relationships/hyperlink" Target="http://www.codec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0:00Z</dcterms:created>
  <dc:creator>Martin JAN</dc:creator>
  <dc:description/>
  <cp:keywords/>
  <dc:language>en-US</dc:language>
  <cp:lastModifiedBy>Alzbeta Brezarova</cp:lastModifiedBy>
  <cp:lastPrinted>2011-08-17T15:07:00Z</cp:lastPrinted>
  <dcterms:modified xsi:type="dcterms:W3CDTF">2012-10-18T13:28:00Z</dcterms:modified>
  <cp:revision>5</cp:revision>
  <dc:subject/>
  <dc:title>Nadpis</dc:title>
</cp:coreProperties>
</file>